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итаем вмес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ветую познакомить детей со следующей литературо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е народные сказ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са и журавль», «Лиса и козёл», «Кот, петух и лиса», «Зимовье зверей», «Морозко», «Два мороз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и зарубежных пис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. Гримм «В стране небывал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Перро «Золушка», «Кот в сапогах», «Мальчик с пальч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Х. Андерсен «Принцесса на горошине», «Дюймовоч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ки русск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 А. Пушкина, М. Лермонтова, Ф. Тютчева, А. Плещеева, А. Майкова, А. Толст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Ушинский Сказ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Толстой Рассказы для детей, были. «Котёнок», «Пожарные собаки», «Два товарища», «Орё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амин – Сибиряк Сказ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ая русск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Толстой «Золотой ключик, или Прикючения Буратино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ришвин «Лисичкин хлеб» и др. расска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Паустовский  «Кот-ворюга» и др. расска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кребицкий Расска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Сладков Расска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ианки «Лесная газе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шим Расска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негирёв «Про пингвин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Дмитриев Расска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Носов Рассказы. «Приключения Незнайки и его друз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рагунский «Денискины рассказ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Пантелеев «Честное сло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олявкин Расска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Раскин «Как папа был маленьки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Коваль «Алый», «Воробьиное озеро» (Рассказ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ихотворения Б. Заходера, Д. Хармса, С. Михалкова, Е. Благининой, И. Токмаковой, Я. Акима, Ю. Мор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Успенский «Крокодил Гена и его друзья», «Про Веру и Анфису», «Дядя Фёдор пёс и ко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стер «Задачи», «Котёнок Гав», «Вредные советы», сборник рассказов «Зарядка для хвос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рнилова «Наш знакомый Бумч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злов «Ёжик в туман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Чеповецкий «Непоседа, Мякиш и Нета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Кургузов «Рассказы маленького мальч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окофьева «Лоскутик и облак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ая зарубежн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иссет «Путешествие дядюшки Тик-Так», «Забытый день рожд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 Родари «Приключения Чиполлионо», «Путешествие Голубой Стрел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илн «Винни-Пух и все-все-вс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Линдгрен «Малыш и Карлс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Хогарт «Мафин и его весёлые друзья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 Пройслер «Маленькая Баба-Яга, «Маленький Водяно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59:00Z</dcterms:created>
  <dc:creator>User</dc:creator>
  <dc:description/>
  <cp:keywords/>
  <dc:language>en-US</dc:language>
  <cp:lastModifiedBy>user</cp:lastModifiedBy>
  <dcterms:modified xsi:type="dcterms:W3CDTF">2020-07-05T14:59:00Z</dcterms:modified>
  <cp:revision>5</cp:revision>
  <dc:subject/>
  <dc:title/>
</cp:coreProperties>
</file>