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Анализ дорожно-транспортных происшествий показывает, что совершенно недостаточно перед тем, как перейти улицу, посмотреть налево, а дойдя до середины дороги - направо. Слишком много непредвиденных ситуаций поджидает на дороге, и надо, чтобы ты в них хорошо ориентировался. Чем раньше, тем лучше. Предлагаю тебе семь правил. Усваивать каждое из них надо отдельно. Только когда ты научишься выполнять их совершенно осознанно, можно самостоятельно переходить улицу.</w:t>
      </w:r>
      <w:r>
        <w:rPr>
          <w:rFonts w:eastAsia="Times New Roman" w:cs="Times New Roman" w:ascii="Times New Roman" w:hAnsi="Times New Roman"/>
          <w:color w:val="0000CD"/>
          <w:sz w:val="24"/>
          <w:szCs w:val="24"/>
          <w:lang w:eastAsia="ru-RU"/>
        </w:rPr>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color w:val="FF0000"/>
          <w:sz w:val="28"/>
          <w:szCs w:val="28"/>
          <w:lang w:eastAsia="ru-RU"/>
        </w:rPr>
        <w:t>ПРАВИЛО ПЕРВ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ери безопасное место для перехода. Если вблизи нет подземного перехода или перехода со светофором, выберите место, откуда тебе хорошо видно дорогу во всех направлениях. Не пытайся пробраться на дорогу между стоящими машинами. Важно, чтобы не только ты хорошо видел дорогу, но и чтобы тебя хорошо было видно любому водителю. Выбрав подходящее для перехода место, постой, осмотр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28"/>
          <w:szCs w:val="28"/>
          <w:lang w:eastAsia="ru-RU"/>
        </w:rPr>
        <w:t>ПРАВИЛО ВТОРО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еред переходом обязательно остановись, прежде чем ступить на проезжую часть, и внимательно осмотри дорогу.Стоять нужно у края тротуара, немного отступив от бордюра - так, чтобы видеть приближение маш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28"/>
          <w:szCs w:val="28"/>
          <w:lang w:eastAsia="ru-RU"/>
        </w:rPr>
        <w:t>ПРАВИЛО ТРЕТ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ись и прислушайся. Из каждых из десяти пострадавших на дороге детей вовремя не заметили опасность. Надо смотреть на дорогу не "краешком глаза", а поворачивая голову вправо и влево. Учти, что машины темного цветы, велосипеды иногда плохо различимы на темном асфальте, особенно в пасмурную погоду или в сумерки. Но если ты будешь внимательным, "держать ушки на макушке", можно услышать приближение машины еще до того, как она станет видна. Нужно не только внимательно смотреть на дорогу, но и прислушиваться к ее шум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28"/>
          <w:szCs w:val="28"/>
          <w:lang w:eastAsia="ru-RU"/>
        </w:rPr>
        <w:t>ПРАВИЛО ЧЕТВЁРТ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сли приближается машина, пропусти ее, затем снова осмотрись и прислушайся, нет ли поблизости других автомобилей. Опасность подстерегает пешехода, решившего, что он успеет перейти дорогу, видя только самую близкую к себе машину и не замечая другую, скрытую за ней, которая может ехать быстрее. Эта ситуация - "ловушка", причина 8% дорожно-транспортных происшествий с детьми. Когда машина проедет, необходимо снова осмотреться. В первые секунды она может заслонить собой автомобиль, который едет ей навстреч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е заметив его, можно попасть в еще одну "ловушку" (6% общего числа пострадавших на дороге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color w:val="FF0000"/>
          <w:sz w:val="28"/>
          <w:szCs w:val="28"/>
          <w:lang w:eastAsia="ru-RU"/>
        </w:rPr>
        <w:t>ПРАВИЛО ПЯТ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ыходи на проезжую часть, пока не убедишься, что  у тебя достаточно времени для перехода. Только удостоверившись в полной безопасности, не спеша переходи улицу. Пересекай ее только под прямым углом. Важно, чтобы ты шел через дорогу размеренным шагом, а не перебегал ее. Только в этом случае у тебя будет возможность наблюдать за дорогой вовремя перех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28"/>
          <w:szCs w:val="28"/>
          <w:lang w:eastAsia="ru-RU"/>
        </w:rPr>
        <w:t>ПРАВИЛО ШЕСТО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еходя улицу, продолжай наблюдение за дорогой, чтобы во время заметить изменение обстановки. Обстановка на дороге быстро меняется: стоявшие машины могут поехать, ехавшие прямо-повернуть; из переулка, из двора или из-за поворота могут вынырнуть новые маши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28"/>
          <w:szCs w:val="28"/>
          <w:lang w:eastAsia="ru-RU"/>
        </w:rPr>
        <w:t>ПРАВИЛО СЕДЬМО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сли во время перехода вдруг возникло препятствие для обзора (например, остановилась из-за неисправности машина), осторожно выглянув из-за нее, осмотри остаток пути. При необходимости отступи назад. Вести себя нужно так, чтобы тебя хорошо видели проезжающие 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36"/>
          <w:szCs w:val="36"/>
          <w:lang w:eastAsia="ru-RU"/>
        </w:rPr>
        <w:t>ПОМНИ! ДОРОГА - ЭТО НЕ ИГРУШ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13:00Z</dcterms:created>
  <dc:creator>Nina</dc:creator>
  <dc:description/>
  <dc:language>en-US</dc:language>
  <cp:lastModifiedBy>Nina</cp:lastModifiedBy>
  <dcterms:modified xsi:type="dcterms:W3CDTF">2019-08-12T15:15:00Z</dcterms:modified>
  <cp:revision>2</cp:revision>
  <dc:subject/>
  <dc:title/>
</cp:coreProperties>
</file>