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8B4513"/>
          <w:sz w:val="32"/>
          <w:szCs w:val="32"/>
          <w:lang w:eastAsia="ru-RU"/>
        </w:rPr>
        <w:t>Список канцелярских принадлежностей на 2-ой класс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Тетради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Нужен запас тетрадей в клетку и широкую линейку с ОДНОТОННЫМИ обложками и 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со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тандартными 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6 СТРОЧКАМИ для подписывания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по 12 листов. В сентябре заведём 2 тетради по русскому языку с разлиновкой для 1 класса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Тетради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u w:val="single"/>
          <w:lang w:eastAsia="ru-RU"/>
        </w:rPr>
        <w:t>родители не подписывают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! Прошу только подписать внутри тетради на обложке карандашом Ф.И. Это  могут делать и дети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Все тетради (чистые, неподписанные учителем) нужно сразу обернуть обложками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В начале учебного года я собираю для русского языка и математики по 2 тетради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ДНЕВНИК  должен быть в обложке подписан. Заполните первый лист с полной информацией. На обложке дневника должны быть фамилия и имя ученика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Учебники: ПОДПИШИТЕ внутри карандашом!!! (проверьте их наличие). УЧЕБНИКИ ДОЛЖНЫ БЫТЬ ВСЕ В ОБЛОЖКАХ С ЗАКЛАДКАМИ. Нужно заранее подготовить обложки и ленты-тесьму для закладок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одготовьте сменную обувь, не оставляющую штрихи на линолеуме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ПЕНАЛ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2 шариковые ручки с синей пастой (основная и запасная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1 ручка с зелёной пастой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2 простых карандаша (желательно ТМ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цветные карандаши основных цветов (красный, жёлтый, синий, зелёный, коричневый, оранжевый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ластик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точилка с приёмником стружек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маленькая линейка (по размеру пенала)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анные принадлежности иметь ОБЯЗАТЕЛЬНО! ВСЁ, что можно, ПОДПИСАТЬ!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абор гелевых ручек НЕ НУЖЕН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ЛЯ ИЗО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папку (или сумку-мешочек на молнии с ручкой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Акварель рекомендую отечественную ( медовую недорогую) ; гуашь 6 цветов и более (+ белая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Альбом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Кисти прошу иметь разных размеров № 1,3,5,7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атуральные : «белка», «пони» и т.п.   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Обязательно ПОДПИСАТЬ!   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восковые МЕЛКИ (НЕ карандаши). В них больше воска. Лучше сразу переложить в удобную коробочку. 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карандаш, резинку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в папку по изо обязательно положить тряпочку (х/б ветошь), бумажные одноразовые платки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 клеёнка по размеру парты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ЛЯ ТРУДА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444444"/>
          <w:sz w:val="32"/>
          <w:szCs w:val="32"/>
          <w:lang w:eastAsia="ru-RU"/>
        </w:rPr>
        <w:t>в сентябре каждый год работаем с ПЛАСТИЛИНОМ и природным материалом. Сначала нужен только пластилин + доска для лепки + стек + крепкая нить (обрывок)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К октябрю укомплектуйте ПАПКУ (ножницы с закруглёнными концами, линейка 30 см, клей, карандаш, резинка, тряпка)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ля уроков иностранного языка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папку (или сумку-мешочек на молнии с ручкой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ля уроков музыки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папку (или сумку-мешочек на молнии с ручкой)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ЛЯ физкультуры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портивная длинная форма (костюм: 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брюки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куртка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олимпийка), футболка белая (без рисунков и надписей), носки, спортивные тапки или кроссовки. (подошва не должна оставлять чёрные штрихи)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Для уроков ритмики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футболка белая (без рисунков и надписей), носки, шорты, чешки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СМЕННАЯ ОБУВЬ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Удобная обувь, подходящая к школьной форме, которая не оставляет следы на полу и стенах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ОМА ИМЕТЬ для творческих работ: 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набор картона, цветной бумаги, фломастеры,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набор бумаги для рисования (черчения) для выполнения творческих работ,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- угольник с прямым углом, линейку 30 см.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Тетради и заявления на продлённую группу можно оставить на вахте  в лицее 27 и 30 августа (в паке 2 «А» клас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24:00Z</dcterms:created>
  <dc:creator>XTreme</dc:creator>
  <dc:description/>
  <dc:language>en-US</dc:language>
  <cp:lastModifiedBy>Nina</cp:lastModifiedBy>
  <dcterms:modified xsi:type="dcterms:W3CDTF">2021-07-24T07:24:00Z</dcterms:modified>
  <cp:revision>2</cp:revision>
  <dc:subject/>
  <dc:title/>
</cp:coreProperties>
</file>